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3-СӨЖ. – 25 балл – 8 апта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ҚҰҚЫҚТЫҚ МЕМЛЕКЕТ ТҮСІНІГІ.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ҚҰҚЫҚТЫҢ ҚАЙНАР КӨЗДЕРІ: ТҮСІНІГІ, ТҮРЛЕРІ МЕН ЕРЕКШЕЛІКТЕРІ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1. Құқықтық мемлекет идеясының пайда болуы және дамуын ашыңыз. Құқықтық мемлекеттің белгілерін және қағидаттарын ашыңыз. Құқықтық мемлекет және азаматтық қоғам арақатынасын ашып көрсетіңіз. Азаматтық қоғам институтының түсінігін, құрылымын және белгілерін ашыңыз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2. Құқықтық мемлекет және тоталитарлық (этатикалық) мемлекетті салыстырыңыз. Құқықтық мемлекет принциптерін және ҚР-сы Конституциясында баянды етілуін көрсетіңіз. ҚР-да құқықтық мемлекет пен азаматтық қоғамды құрудың мәселелерін анықтаңыз. Қазіргі кезеңде Қазақстанда жүргізіліп жатқан саяси және құқықтық реформалардың мәнін ашыңыз</w:t>
      </w:r>
      <w:r>
        <w:rPr>
          <w:rFonts w:cs="Times New Roman" w:ascii="Times New Roman" w:hAnsi="Times New Roman"/>
          <w:b/>
          <w:color w:val="000000"/>
          <w:lang w:val="kk-KZ"/>
        </w:rPr>
        <w:t>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3. Құқықтық мемлекет белгілерінің сызбасын жасаңыз. Билікті бөлу принципіне ерекше назар аударыңыз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4. Құқықтың қайнар  көздерін салыстырыңыз, кесте құрыңыз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ұқықтық әдет-ғұрып;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ұқықтық доктрина, оның ішінде діни доктрина;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Сот прецедент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Нормативтік құқықтық акт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Нормативтік шарт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Кестеде келесі аспектілерді қарастырыңыз: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Шығу көздер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Көрініс табу нысаны (формасы)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лыптастыру субъектіс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мтамасыз ету тәсілдер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йнар көздің оң және теріс жақтары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5. Қазақстан Республикасының «Құқықтық актілер туралы» Заңының мағынасы туралы эссе дайындаңыз, нормативтік құқықтық актілер иерархиясын ашыңыз. С.З.Зимановтың «Қазақ билер соты – мәдени құндылық» атты еңбегін оқыңыз. Билер соттарының ерекшеліктерін анықтаңыз.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lang w:val="kk-KZ"/>
        </w:rPr>
        <w:t>ТӘЖІРИБЕЛІК СҰРАҚ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Р Конституциясының 4-баб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1. Қазақстан Республикасында қолданылатын құқық Конституцияның, соған сәйкес заңдардың, өзге де нормативтiк құқықтық актiлердiң, халықаралық шарттары мен Республиканың басқа да мiндеттемелерiнiң, сондай-ақ Республика Конституциялық Кеңесiнiң және Жоғарғы Соты нормативтiк қаулыларының нормалары болып таб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Конституцияның ең жоғары заңды күшi бар және Республиканың бүкiл аумағында ол тiкелей қолдан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. 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, тiкелей қолдан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. Барлық заңдар, Республика қатысушысы болып табылатын халықаралық шарттар жарияланады. Азаматтардың құқықтарына, бостандықтары мен мiндеттерiне қатысты нормативтiк құқықтық актiлердi ресми түрде жариялау оларды қолданудың мiндеттi шартты болып таб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Сұрақтар: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. «Қолданыстағы құқық» түсінігіне доктриналды (ғылыми) талқылау жасаңыз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Аталған бапта қандай құқықтың қайнар көздері көрсетілген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>3. Көрсетілген бапта НҚА (нормативтік құқықтық актілер) туралы заң иерархиясынан тыс қандай құқықтың қайнар көздері бар? Ол қандай мақсатпен жасалды?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йдаланылатын әдебиеттер тізімі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 w:eastAsia="ru-RU"/>
        </w:rPr>
        <w:t>Сапаргалиев Г.С. Ибраева А.С.  Мемлекет және құқық теориясы. Астана, Фолиант баспасы 201</w:t>
      </w: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ұрастырушылар авторлар коллективі. Мемлекет және құқық теориясының хрестоматиясы. І том. Алматы, ТОО «KazBookTrade» баспасы 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Н.И.Матузов, А.В. Малько, Мемлекет және құқық теориясы / Оқулықты орыс тілінен қазақшаға аударған: Б.Ө.Алтынбасов. -   Алматы: ЖШС «АйСан-Пресс» баспа үйі, 2013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ның Конституцияс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://adilet.zan.kz/kaz/docs/K950001000_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50001000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30:00Z</dcterms:created>
  <dc:creator>admin</dc:creator>
  <dc:description/>
  <dc:language>en-US</dc:language>
  <cp:lastModifiedBy>admin</cp:lastModifiedBy>
  <dcterms:modified xsi:type="dcterms:W3CDTF">2020-09-27T11:30:00Z</dcterms:modified>
  <cp:revision>2</cp:revision>
  <dc:subject/>
  <dc:title/>
</cp:coreProperties>
</file>